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Edwardian Script ITC" w:ascii="Edwardian Script ITC" w:hAnsi="Edwardian Script ITC"/>
          <w:sz w:val="90"/>
          <w:szCs w:val="90"/>
        </w:rPr>
        <w:t>W International Limousine Service</w:t>
      </w:r>
    </w:p>
    <w:p>
      <w:pPr>
        <w:pStyle w:val="Subtitle"/>
        <w:rPr/>
      </w:pPr>
      <w:r>
        <w:rPr/>
        <w:t>3940 Laurel Canyon Bl Suite 14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io City, CA 916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: 855-433-LIMO (5466)</w:t>
      </w:r>
    </w:p>
    <w:p>
      <w:pPr>
        <w:pStyle w:val="Heading1"/>
        <w:rPr/>
      </w:pPr>
      <w:r>
        <w:rPr/>
        <w:t>Fax: 818-579-4027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www.wintllimo.com</w:t>
      </w:r>
    </w:p>
    <w:p>
      <w:pPr>
        <w:pStyle w:val="Heading3"/>
        <w:rPr>
          <w:color w:val="17365D"/>
        </w:rPr>
      </w:pPr>
      <w:r>
        <w:rPr>
          <w:color w:val="17365D"/>
        </w:rPr>
        <w:t>TCP # 37497</w:t>
      </w:r>
    </w:p>
    <w:p>
      <w:pPr>
        <w:pStyle w:val="Normal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Heading2"/>
        <w:rPr/>
      </w:pPr>
      <w:r>
        <w:rPr/>
        <w:t>CREDIT CARD AUTHORIZ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hereby authorize the International Limousine Services to charge my credit card belo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Circle appropriate                                  American            Diners               Discover             MasterCard Credit Card type                                      Express               Club                                            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redit Card  No: ___________________________________ Exp. Date:__________ VVC Code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Card Holder:               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 w:val="16"/>
        </w:rPr>
        <w:t>Print Nam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 xml:space="preserve"> </w:t>
      </w:r>
      <w:r>
        <w:rPr/>
        <w:t>____________________________                                                    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bCs/>
          <w:sz w:val="16"/>
        </w:rPr>
        <w:t>Credit Card Holder Signature                                                                                        Driver License or I.D. # / Sta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Credit Card can be used for transportation carrier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re to send copies of the Bil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Name:          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    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&amp; Zip: 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#:         ___________________________ Fax #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>A LEGIBLE PHOTOCOPY OF THE FRONT AND BACK OF THE CREDIT</w:t>
      </w:r>
      <w:r>
        <w:rPr/>
        <w:t xml:space="preserve"> CARD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S MONDATORY TO AUTHORIZE APPROV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W INTERNATIONAL LIMOUSINE SERVICES</w:t>
      </w:r>
    </w:p>
    <w:p>
      <w:pPr>
        <w:pStyle w:val="TextBody"/>
        <w:rPr/>
      </w:pPr>
      <w:r>
        <w:rPr/>
        <w:t>Toll free: 855-433-LIMO</w:t>
      </w:r>
    </w:p>
    <w:sectPr>
      <w:type w:val="nextPage"/>
      <w:pgSz w:w="12240" w:h="15840"/>
      <w:pgMar w:left="1800" w:right="180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hor"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uthor" w:hAnsi="Author" w:cs="Author"/>
      <w:b/>
      <w:i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9:00Z</dcterms:created>
  <dc:creator>ARCO</dc:creator>
  <dc:description/>
  <dc:language>en-US</dc:language>
  <cp:lastModifiedBy>owner</cp:lastModifiedBy>
  <cp:lastPrinted>2007-01-15T19:24:00Z</cp:lastPrinted>
  <dcterms:modified xsi:type="dcterms:W3CDTF">2019-02-21T18:09:00Z</dcterms:modified>
  <cp:revision>2</cp:revision>
  <dc:subject/>
  <dc:title>International Limousine Service</dc:title>
</cp:coreProperties>
</file>